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House As It Should Be</w:t>
      </w:r>
    </w:p>
    <w:p>
      <w:pPr>
        <w:pStyle w:val="Normal"/>
        <w:rPr>
          <w:b/>
          <w:b/>
          <w:bCs/>
        </w:rPr>
      </w:pPr>
      <w:r>
        <w:rPr>
          <w:b/>
          <w:bCs/>
        </w:rPr>
      </w:r>
    </w:p>
    <w:p>
      <w:pPr>
        <w:pStyle w:val="TextBody"/>
        <w:rPr/>
      </w:pPr>
      <w:r>
        <w:rPr/>
        <w:t>2 Chron 7:13-16 When I shut up the heavens so that there is no rain, or command the locust to devour the land, or send pestilence among my people, 14 if my people who are called by my name humble themselves, and pray and seek my face and turn from their wicked ways, then I will hear from heaven and will forgive their sin and heal their land. 15 Now my eyes will be open and my ears attentive to the prayer that is made in this place. 16 For now I have chosen and consecrated this house that my name may be there forever. My eyes and my heart will be there for all time. ESV</w:t>
      </w:r>
    </w:p>
    <w:p>
      <w:pPr>
        <w:pStyle w:val="Normal"/>
        <w:rPr>
          <w:b/>
          <w:b/>
          <w:bCs/>
        </w:rPr>
      </w:pPr>
      <w:r>
        <w:rPr>
          <w:b/>
          <w:bCs/>
        </w:rPr>
      </w:r>
    </w:p>
    <w:p>
      <w:pPr>
        <w:pStyle w:val="Normal"/>
        <w:rPr>
          <w:b/>
          <w:b/>
          <w:bCs/>
        </w:rPr>
      </w:pPr>
      <w:r>
        <w:rPr>
          <w:b/>
          <w:bCs/>
        </w:rPr>
        <w:t>Luke 7:31-32 "To what then shall I compare the people of this generation, and what are they like? 32 They are like children sitting in the marketplace and calling to one another, "'We played the flute for you, and you did not dance; we sang a dirge, and you did not weep.' ESV</w:t>
      </w:r>
    </w:p>
    <w:p>
      <w:pPr>
        <w:pStyle w:val="Normal"/>
        <w:rPr/>
      </w:pPr>
      <w:r>
        <w:rPr/>
        <w:t>_______________________________________________________________________</w:t>
      </w:r>
    </w:p>
    <w:p>
      <w:pPr>
        <w:pStyle w:val="Normal"/>
        <w:rPr/>
      </w:pPr>
      <w:r>
        <w:rPr/>
      </w:r>
    </w:p>
    <w:p>
      <w:pPr>
        <w:pStyle w:val="Normal"/>
        <w:rPr/>
      </w:pPr>
      <w:r>
        <w:rPr/>
        <w:t xml:space="preserve">Pardon me if the whole reality shows genre is perplexing to me.  Moreover, much of what people call “content” on television is perplexing to me.  I’m not necessarily preaching about the sins that are glorified and the message that tends to be anti-God – that’s another sermon for another time – but I’m speaking of how that our generation has become a generation that seems to rather watch other people do something than actually participate themselves.  I have a relative that seems to do nothing all day long but watch info-commercials on the shopping network.  She doesn’t buy anything, mind you, but she enjoys seeing what other people like to buy!  Recently someone mentioned to me that they have some friends whose favorite pastime is to watch the cooking channel.  They don’t ever do much cooking, but they love watching someone else cook.  You can now sit comfortably in your home and watch others remodel their house, sew new fashions, and of course, sin in all manners of ways.  What’s next?  The “work” channel where you can sit at home and watch other people work?  It’s already here – just log on to the worldwide web and pick a business cam and you can sit on your couch and watch other ordinary people working and making a living.  Just don’t run out of potato chips!  </w:t>
      </w:r>
    </w:p>
    <w:p>
      <w:pPr>
        <w:pStyle w:val="Normal"/>
        <w:rPr/>
      </w:pPr>
      <w:r>
        <w:rPr/>
      </w:r>
    </w:p>
    <w:p>
      <w:pPr>
        <w:pStyle w:val="Normal"/>
        <w:rPr/>
      </w:pPr>
      <w:r>
        <w:rPr/>
        <w:t xml:space="preserve">We’re a generation that would rather watch an event rather than participate in it.  We’d rather just tune in for the game than actually purchase tickets and go to the arena.  The players are small from the nosebleed section anyway and you can get a better view at home on the screen of your choice.  You can belch and nobody cares at home.  You can be late and not feel as if you wasted your money.  You can take a nap if it gets too boring and nobody will look at you differently.  And of course, you can always do something else or tune it out if you feel like doing that.  </w:t>
      </w:r>
    </w:p>
    <w:p>
      <w:pPr>
        <w:pStyle w:val="Normal"/>
        <w:rPr/>
      </w:pPr>
      <w:r>
        <w:rPr/>
      </w:r>
    </w:p>
    <w:p>
      <w:pPr>
        <w:pStyle w:val="Normal"/>
        <w:rPr/>
      </w:pPr>
      <w:r>
        <w:rPr/>
        <w:t>I heard a preacher a few years ago predict that eventually our generation would become a virtual generation where people could do church as they do football or a reality show.  They could log on and get it at a time and day that was convenient to them and at a pace and length to suit their personal preference.  They could shop churches instantly until they found one that seemed to fit their mood and wants.  In this McChurch model, they could quickly find another sermon by another preacher if the current one wasn’t to their liking and quickly find another worship service if the music wasn’t to their taste.  And, of course, if it hit too close to home, they could just turn it off and ignore it.  We’ve lived to see the day of such an environment.  You can, via the Internet or smart phone or television, find a service and a broadcast in such a manner.  But there’s nothing like actually being in a service and such things as well as DVD’s and CD’s and Mp3’s will never take the place of actually being there!  Because there is a great difference between watching someone else worship and truly worshipping for yourself and coming to church is a fundamental act of worshipping God.  Let me preach to this McChurch generation:  God’s House As It Should Be!</w:t>
      </w:r>
    </w:p>
    <w:p>
      <w:pPr>
        <w:pStyle w:val="Normal"/>
        <w:rPr/>
      </w:pPr>
      <w:r>
        <w:rPr/>
        <w:t xml:space="preserve">______________________________________________________________________      </w:t>
      </w:r>
    </w:p>
    <w:p>
      <w:pPr>
        <w:pStyle w:val="Normal"/>
        <w:rPr/>
      </w:pPr>
      <w:r>
        <w:rPr/>
      </w:r>
    </w:p>
    <w:p>
      <w:pPr>
        <w:pStyle w:val="Normal"/>
        <w:rPr/>
      </w:pPr>
      <w:r>
        <w:rPr/>
        <w:t>Forgive Jesus for sounding a bit testy sometimes during His ministry and in our text, but He just wasn’t impressed with how He found things when He walked around the world of His day.  He said positive things when He met positive situations like great faith, but when He saw things He didn’t like, He stated it out loud clearly and distinctly.  To understand where He was coming from you must realize that the people in the Bible most worth being like are all people who had a love affair with God’s house.  It was David – the man after God’s own heart – who penned:</w:t>
      </w:r>
    </w:p>
    <w:p>
      <w:pPr>
        <w:pStyle w:val="Normal"/>
        <w:rPr/>
      </w:pPr>
      <w:r>
        <w:rPr/>
      </w:r>
    </w:p>
    <w:p>
      <w:pPr>
        <w:pStyle w:val="TextBody"/>
        <w:rPr/>
      </w:pPr>
      <w:r>
        <w:rPr/>
        <w:t>Ps 65:4 Blessed is the one you choose and bring near, to dwell in your courts! We shall be satisfied with the goodness of your house, the holiness of your temple! ESV</w:t>
      </w:r>
    </w:p>
    <w:p>
      <w:pPr>
        <w:pStyle w:val="Normal"/>
        <w:rPr/>
      </w:pPr>
      <w:r>
        <w:rPr/>
      </w:r>
    </w:p>
    <w:p>
      <w:pPr>
        <w:pStyle w:val="Normal"/>
        <w:rPr/>
      </w:pPr>
      <w:r>
        <w:rPr/>
        <w:t xml:space="preserve">This was a record-topping single in David’s day, but when’s the last time you’ve heard a top 40 song today about the happiness and blessing to be found in God’s house?  </w:t>
      </w:r>
    </w:p>
    <w:p>
      <w:pPr>
        <w:pStyle w:val="Normal"/>
        <w:rPr/>
      </w:pPr>
      <w:r>
        <w:rPr/>
      </w:r>
    </w:p>
    <w:p>
      <w:pPr>
        <w:pStyle w:val="Normal"/>
        <w:rPr/>
      </w:pPr>
      <w:r>
        <w:rPr/>
        <w:t>It was the Sons of Korah who wrote the 84</w:t>
      </w:r>
      <w:r>
        <w:rPr>
          <w:vertAlign w:val="superscript"/>
        </w:rPr>
        <w:t>th</w:t>
      </w:r>
      <w:r>
        <w:rPr/>
        <w:t xml:space="preserve"> psalm – the Sons of Korah who were the descendants whose father had been so rebellious and who had come against Moses and had seen the earth literally open up and swallow their forefather in judgment.  Somehow the sons found a way to completely avoid and cleanse themselves of their father’s attitude and rebellion and became leaders of worship of Israel.  The answer to how they overcame, I believe, is found in the song that they gave us and you know it because we often still sing it today:</w:t>
      </w:r>
    </w:p>
    <w:p>
      <w:pPr>
        <w:pStyle w:val="Normal"/>
        <w:rPr/>
      </w:pPr>
      <w:r>
        <w:rPr/>
      </w:r>
    </w:p>
    <w:p>
      <w:pPr>
        <w:pStyle w:val="TextBody"/>
        <w:rPr/>
      </w:pPr>
      <w:r>
        <w:rPr/>
        <w:t>Ps 84:1-4 How lovely is your dwelling place, O LORD of hosts! 2 My soul longs, yes, faints for the courts of the LORD; my heart and flesh sing for joy to the living God. 3 Even the sparrow finds a home, and the swallow a nest for herself, where she may lay her young, at your altars, O LORD of hosts, my King and my God. 4 Blessed are those who dwell in your house, ever singing your praise! Selah ESV</w:t>
      </w:r>
    </w:p>
    <w:p>
      <w:pPr>
        <w:pStyle w:val="Normal"/>
        <w:rPr/>
      </w:pPr>
      <w:r>
        <w:rPr/>
      </w:r>
    </w:p>
    <w:p>
      <w:pPr>
        <w:pStyle w:val="Normal"/>
        <w:rPr/>
      </w:pPr>
      <w:r>
        <w:rPr/>
        <w:t>They would go on to exult:</w:t>
      </w:r>
    </w:p>
    <w:p>
      <w:pPr>
        <w:pStyle w:val="Normal"/>
        <w:rPr/>
      </w:pPr>
      <w:r>
        <w:rPr/>
      </w:r>
    </w:p>
    <w:p>
      <w:pPr>
        <w:pStyle w:val="TextBody"/>
        <w:rPr/>
      </w:pPr>
      <w:r>
        <w:rPr/>
        <w:t>Ps 84:10 For a day in your courts is better than a thousand elsewhere. I would rather be a doorkeeper in the house of my God than dwell in the tents of wickedness. ESV</w:t>
      </w:r>
    </w:p>
    <w:p>
      <w:pPr>
        <w:pStyle w:val="Normal"/>
        <w:rPr/>
      </w:pPr>
      <w:r>
        <w:rPr/>
      </w:r>
    </w:p>
    <w:p>
      <w:pPr>
        <w:pStyle w:val="Normal"/>
        <w:rPr/>
      </w:pPr>
      <w:r>
        <w:rPr/>
        <w:t>To paraphrase that verse:  “My worst day living for God is better than my best day serving sin!”  Or, “I’d rather spend five minutes in the House of the Lord in Your Presence, O Lord, than in any arena, shopping mall, lake, hunting lease, golf course, house, country club, party scene, or job!”  That’s how they felt about God’s house.  And it’s a fact that their overcoming lifestyle and heart with God was connected to their attitude towards the house of God because it is written:</w:t>
      </w:r>
    </w:p>
    <w:p>
      <w:pPr>
        <w:pStyle w:val="Normal"/>
        <w:rPr/>
      </w:pPr>
      <w:r>
        <w:rPr/>
      </w:r>
    </w:p>
    <w:p>
      <w:pPr>
        <w:pStyle w:val="TextBody"/>
        <w:rPr/>
      </w:pPr>
      <w:r>
        <w:rPr/>
        <w:t>Ps 92:12-13 The righteous flourish like the palm tree and grow like a cedar in Lebanon. 13 They are planted in the house of the LORD; they flourish in the courts of our God. ESV</w:t>
      </w:r>
    </w:p>
    <w:p>
      <w:pPr>
        <w:pStyle w:val="Normal"/>
        <w:rPr/>
      </w:pPr>
      <w:r>
        <w:rPr/>
        <w:t xml:space="preserve"> </w:t>
      </w:r>
    </w:p>
    <w:p>
      <w:pPr>
        <w:pStyle w:val="Normal"/>
        <w:rPr/>
      </w:pPr>
      <w:r>
        <w:rPr/>
        <w:t>Jesus was no exception to this rule.  Jesus loved going to the Temple.  He even made going to the synagogue in Nazareth His custom growing up.  And He would often go out of His way to go the Temple even as His opposition increased and He knew that trouble would await Him there.  It wasn’t that He was looking for trouble, but rather that He just couldn’t stay away from God’s House.  Oh, I know that technically, He was God’s House and that He was the Spirit of God dwelling in a temple made without hands.  Yet even at that, He still was drawn to the Temple and that is a great lesson for all of us who have His Spirit within us.  Yes, our bodies are technically the temples of the Spirit yet there is a reason why even the Spirit-filled church is commanded not to forsake the assembling of ourselves together.</w:t>
      </w:r>
      <w:r>
        <w:rPr>
          <w:rStyle w:val="FootnoteCharacters"/>
          <w:rStyle w:val="FootnoteAnchor"/>
        </w:rPr>
        <w:footnoteReference w:id="2"/>
      </w:r>
      <w:r>
        <w:rPr/>
        <w:t xml:space="preserve">  There’s just something about coming to God’s House.  It is to be a sanctuary and a haven and a meeting place.  And even in Grace, God will meet you there if you will come.  And so Jesus – like all of the other role models in the Bible – loved God’s House!</w:t>
      </w:r>
    </w:p>
    <w:p>
      <w:pPr>
        <w:pStyle w:val="Normal"/>
        <w:rPr/>
      </w:pPr>
      <w:r>
        <w:rPr/>
      </w:r>
    </w:p>
    <w:p>
      <w:pPr>
        <w:pStyle w:val="Normal"/>
        <w:rPr/>
      </w:pPr>
      <w:r>
        <w:rPr/>
        <w:t xml:space="preserve">Unfortunately and also like you and I today, Jesus didn’t always like what He found when He got to God’s House.  Unlike you and I, He had the authority to do something directly about it and so we have four Gospels full of rebukes, corrections, and even a couple of times where He took off His belt and kicked over tables and drove people out of the Temple!  Don’t do that today unless you’re prepared to die for the people that you drive out, but Jesus was and so He could act in such a manner.  Truly the disciples referred to Him in fulfilling the prophecy, “Jehovah will come suddenly to His Temple” and “The zeal of His house has eaten Him up.”  The One who wouldn’t cast the first stone at the adulteress yet cleaned house twice with a whip and a belt.  Jesus was passionate about how things were at His house!  And yet He had come to put things as they should be.  </w:t>
      </w:r>
    </w:p>
    <w:p>
      <w:pPr>
        <w:pStyle w:val="Normal"/>
        <w:rPr/>
      </w:pPr>
      <w:r>
        <w:rPr/>
      </w:r>
    </w:p>
    <w:p>
      <w:pPr>
        <w:pStyle w:val="Normal"/>
        <w:rPr/>
      </w:pPr>
      <w:r>
        <w:rPr/>
        <w:t xml:space="preserve">To view God’s house as it should be, you have to leave the time of Christ’s day with all of its moneychangers and hypocrisy and travel back a thousand years or so to Solomon’s day.  What a temple!  What a time!  And then, the temple was as it should be.  No weeping like in Zerrubabel’s day for smallness and blandness.  This temple was 180 feet long, 90 feet wide, and 50 feet high and everything was covered in gold.  Some of the foundational stones were so large that modern engineers cannot figure out how they were able to move them.  No expense was spared in its creation and it cost so much that Solomon had to give the King of Hiram twenty towns in Galilee to settle up.  </w:t>
      </w:r>
    </w:p>
    <w:p>
      <w:pPr>
        <w:pStyle w:val="Normal"/>
        <w:rPr/>
      </w:pPr>
      <w:r>
        <w:rPr/>
      </w:r>
    </w:p>
    <w:p>
      <w:pPr>
        <w:pStyle w:val="Normal"/>
        <w:rPr/>
      </w:pPr>
      <w:r>
        <w:rPr/>
        <w:t xml:space="preserve">But it wasn’t just the architecture that made this God’s House, but rather the fact that unlike Herod’s Temple of Jesus’ day, this house actually had the </w:t>
      </w:r>
      <w:r>
        <w:rPr>
          <w:i/>
          <w:iCs/>
        </w:rPr>
        <w:t>shekina</w:t>
      </w:r>
      <w:r>
        <w:rPr/>
        <w:t xml:space="preserve"> presence of God dwelling in it.  The manna was still in the ark and so was Aaron’s rod that budded.  Where there is the dwelling presence of God there are always the miraculous and provision provided to accompany the Word of God!  And when Solomon had prayed the invocation at the dedication and as the praises were sung and played, God’s very Spirit had descended into that temple and God had made some promises to His people regarding that house.  He would say:</w:t>
      </w:r>
    </w:p>
    <w:p>
      <w:pPr>
        <w:pStyle w:val="Normal"/>
        <w:rPr/>
      </w:pPr>
      <w:r>
        <w:rPr/>
      </w:r>
    </w:p>
    <w:p>
      <w:pPr>
        <w:pStyle w:val="TextBody"/>
        <w:rPr/>
      </w:pPr>
      <w:r>
        <w:rPr/>
        <w:t>2 Chron 7:13-16 When I shut up the heavens so that there is no rain, or command the locust to devour the land, or send pestilence among my people, 14 if my people who are called by my name humble themselves, and pray and seek my face and turn from their wicked ways, then I will hear from heaven and will forgive their sin and heal their land. 15 Now my eyes will be open and my ears attentive to the prayer that is made in this place. 16 For now I have chosen and consecrated this house that my name may be there forever. My eyes and my heart will be there for all time. ESV</w:t>
      </w:r>
    </w:p>
    <w:p>
      <w:pPr>
        <w:pStyle w:val="Normal"/>
        <w:rPr/>
      </w:pPr>
      <w:r>
        <w:rPr/>
      </w:r>
    </w:p>
    <w:p>
      <w:pPr>
        <w:pStyle w:val="Normal"/>
        <w:rPr/>
      </w:pPr>
      <w:r>
        <w:rPr/>
        <w:t xml:space="preserve">We mention and preach and quote verse 14 all of the time, but what is often forgotten is that it was a specific promise tied to specific prayer given in a specific place.  This particular prayer, God would hear and respond to when it was prayed in God’s House!  </w:t>
      </w:r>
    </w:p>
    <w:p>
      <w:pPr>
        <w:pStyle w:val="Normal"/>
        <w:rPr/>
      </w:pPr>
      <w:r>
        <w:rPr/>
      </w:r>
    </w:p>
    <w:p>
      <w:pPr>
        <w:pStyle w:val="Normal"/>
        <w:rPr/>
      </w:pPr>
      <w:r>
        <w:rPr/>
        <w:t xml:space="preserve">This is God’s House as it should be!  Where the Spirit of the Lord dwells and moves freely and where prayer is made and where repentance is given.  In 1 Kings chapter 10 we read that the Queen of Sheba came to see Solomon and this is why:  she had heard of his wisdom and riches and she had come to see if it were really true and what was the source of such wisdom.  She would be startled to find out that it was true and that the center of everything Solomon had was the house of God.  She came to see a king and ended up meeting the King!  Read the next verses after our famous text, and you will find that it was after the house of God was consecrated and those promises given that God made the promises of riches and such to Solomon.  His blessing was sourced in His love for the house of God!  His wisdom was sourced in God’s house!  </w:t>
      </w:r>
    </w:p>
    <w:p>
      <w:pPr>
        <w:pStyle w:val="Normal"/>
        <w:rPr/>
      </w:pPr>
      <w:r>
        <w:rPr/>
      </w:r>
    </w:p>
    <w:p>
      <w:pPr>
        <w:pStyle w:val="Normal"/>
        <w:rPr/>
      </w:pPr>
      <w:r>
        <w:rPr/>
        <w:t>I’m preaching to you already if you can realize it.  This is God’s House as it even should be today:</w:t>
      </w:r>
    </w:p>
    <w:p>
      <w:pPr>
        <w:pStyle w:val="Normal"/>
        <w:rPr/>
      </w:pPr>
      <w:r>
        <w:rPr/>
      </w:r>
    </w:p>
    <w:p>
      <w:pPr>
        <w:pStyle w:val="Normal"/>
        <w:rPr>
          <w:i/>
          <w:i/>
          <w:iCs/>
        </w:rPr>
      </w:pPr>
      <w:r>
        <w:rPr>
          <w:i/>
          <w:iCs/>
        </w:rPr>
        <w:t>God’s House should be a place where the Spirit of God moves freely.</w:t>
      </w:r>
    </w:p>
    <w:p>
      <w:pPr>
        <w:pStyle w:val="Normal"/>
        <w:rPr>
          <w:i/>
          <w:i/>
          <w:iCs/>
        </w:rPr>
      </w:pPr>
      <w:r>
        <w:rPr>
          <w:i/>
          <w:iCs/>
        </w:rPr>
      </w:r>
    </w:p>
    <w:p>
      <w:pPr>
        <w:pStyle w:val="Normal"/>
        <w:rPr/>
      </w:pPr>
      <w:r>
        <w:rPr/>
        <w:t xml:space="preserve">Our model for our church is not a religious institution because you can have a religious institution and not have God.  Some churches model themselves after a particular man or church in history and they have the form of that man or church but not the presence of God that that man or church had back then.  If I don’t have the God of the church, I don’t really have a church as God wants it to be!  </w:t>
      </w:r>
    </w:p>
    <w:p>
      <w:pPr>
        <w:pStyle w:val="Normal"/>
        <w:rPr/>
      </w:pPr>
      <w:r>
        <w:rPr/>
      </w:r>
    </w:p>
    <w:p>
      <w:pPr>
        <w:pStyle w:val="Normal"/>
        <w:rPr/>
      </w:pPr>
      <w:r>
        <w:rPr/>
        <w:t>Our model for the church is not the synagogue.  The synagogue was a Jewish invention that served as the education centers of their time.  And it was there that the Word of the Lord was kept and often the only copy of the scriptures in a town was at the synagogue.  And following standard practice for His day, Jesus went to the synagogue.  But so did the devil.  Have you ever noticed how many times Jesus was at a synagogue and a devil-possessed person cried out and had to be dealt with?  But notice that we never find a devil-possessed person at the Temple.  That was because the presence of God dwelt in the Temple but the revealed and manifested Spirit of God was not in a synagogue unless in the form of Jesus Christ walking in the door.  How long had those devils been present until the day that Jesus Christ walked in?  When Jesus actually showed up and the Spirit of God actually came in, it was a shock to that congregation and certainly something out of the ordinary!</w:t>
      </w:r>
    </w:p>
    <w:p>
      <w:pPr>
        <w:pStyle w:val="Normal"/>
        <w:rPr/>
      </w:pPr>
      <w:r>
        <w:rPr/>
      </w:r>
    </w:p>
    <w:p>
      <w:pPr>
        <w:pStyle w:val="Normal"/>
        <w:rPr/>
      </w:pPr>
      <w:r>
        <w:rPr/>
        <w:t>Church as it should be is not just a church that has Word only.  The Word kills but the Spirit is what gives life.  Like the synagogues, you can have the Word and if you don’t have the Spirit, you will have oppression and stagnant religion and you will even begin to twist and misinterpret the Word of God in ways that God never intended.  Church as it should be is to really be the House of God, which means that His Spirit is a common feature and is free to move about, as He desires.  Where the Spirit of the Lord is, there is liberty!  If we ever get to the place where the Spirit of the Lord cannot move freely, we cease to come to what is truly God’s house!  I know the Bible says, “Let things be done decently and in order” but if you go to 1 Corinthians 14:40 and read the seven words directly before that verse you will read, “do not forbid to speaking with tongues.”  Apparently, it’s always in order for God’s Spirit to flow freely and in the hearts and praises of His people in a church service at His house!  That is God’s house as it should be – not a place where if God shows up we are shocked and surprised and thrust out of our normal routine but a place where we expect God to show up and do great things!</w:t>
      </w:r>
    </w:p>
    <w:p>
      <w:pPr>
        <w:pStyle w:val="Normal"/>
        <w:rPr/>
      </w:pPr>
      <w:r>
        <w:rPr/>
      </w:r>
    </w:p>
    <w:p>
      <w:pPr>
        <w:pStyle w:val="Normal"/>
        <w:rPr/>
      </w:pPr>
      <w:r>
        <w:rPr/>
        <w:t>If God’s House is as it should be, you should have to move in response to what is going on.  But, again, we are a generation of onlookers.  Everybody wants to go to the concert but few want to actually learn to play music.  Few people really live anymore but they would rather watch other live it for them.  And, unfortunately, that attitude often transfers to church.  Those same people come and watch others praise and see others worship and watch others minister and look on as others get in touch with God.  Do you want to watch other people eat, or do you want to eat when you go to a restaurant?  The table is spread here for you, but you’ve got to get involved!  In our text, Jesus said,</w:t>
      </w:r>
    </w:p>
    <w:p>
      <w:pPr>
        <w:pStyle w:val="Normal"/>
        <w:rPr/>
      </w:pPr>
      <w:r>
        <w:rPr/>
      </w:r>
    </w:p>
    <w:p>
      <w:pPr>
        <w:pStyle w:val="Normal"/>
        <w:rPr>
          <w:b/>
          <w:b/>
          <w:bCs/>
        </w:rPr>
      </w:pPr>
      <w:r>
        <w:rPr>
          <w:b/>
          <w:bCs/>
        </w:rPr>
        <w:t>Luke 7:31-32 "To what then shall I compare the people of this generation, and what are they like? 32 They are like children sitting in the marketplace and calling to one another, "'We played the flute for you, and you did not dance; we sang a dirge, and you did not weep.' ESV</w:t>
      </w:r>
    </w:p>
    <w:p>
      <w:pPr>
        <w:pStyle w:val="Normal"/>
        <w:rPr>
          <w:b/>
          <w:b/>
          <w:bCs/>
        </w:rPr>
      </w:pPr>
      <w:r>
        <w:rPr>
          <w:b/>
          <w:bCs/>
        </w:rPr>
      </w:r>
    </w:p>
    <w:p>
      <w:pPr>
        <w:pStyle w:val="Normal"/>
        <w:rPr/>
      </w:pPr>
      <w:r>
        <w:rPr/>
        <w:t xml:space="preserve">Being in church should move you one way or another.  Being in God’s presence should bring a change in your behavior one way or the other.  You should either be moved to dancing or moved to weeping.  Being in God’s House ought to cause you to want to repent and turn from wickedness and sin and weep in His presence as you search yourself until everything is right or it ought to cause you to rejoice in the Lord until all inhibitions are gone and you can rejoice with dancing and exuberance.  And yet how often church is today as it was even in Jesus’ generation:  we play the flute for you and yet you do not dance.  We sing that we should “rejoice in the Lord always” and yet you do not rejoice.  We sing, “We’ll be a dancing generation” and yet some are not even a dancing individual.  It’s not so much the action that I’m hammering as to the attitude.  You can have no legs and still dance in your Spirit and give God praise somehow that is true exuberance and joyful.  There is a time and a season for everything under heaven and if you’ve been redeemed and if you’ve received a revelation of truly what God has done, there ought to be a praise that rings forth!  Praise looks comely on the upright!  Worship looks good on those who have been forgiven!  </w:t>
      </w:r>
    </w:p>
    <w:p>
      <w:pPr>
        <w:pStyle w:val="Normal"/>
        <w:rPr/>
      </w:pPr>
      <w:r>
        <w:rPr/>
      </w:r>
    </w:p>
    <w:p>
      <w:pPr>
        <w:pStyle w:val="Normal"/>
        <w:rPr/>
      </w:pPr>
      <w:r>
        <w:rPr/>
        <w:t>God’s House as it should be ought to put the sparkle back in your life and living.  When the Queen of Sheba saw the scene the first time, particularly the Temple of the Lord, the scriptures say that, “there was no more breath in her.”</w:t>
      </w:r>
      <w:r>
        <w:rPr>
          <w:rStyle w:val="FootnoteCharacters"/>
          <w:rStyle w:val="FootnoteAnchor"/>
        </w:rPr>
        <w:footnoteReference w:id="3"/>
      </w:r>
      <w:r>
        <w:rPr/>
        <w:t xml:space="preserve">  Another translation says, “She was overwhelmed.”  This was a good breathlessness.  This was a positive overwhelming.  It was an overload of her senses.  And this is God’s house as it should be.  Just as everything sparkled with gold in Solomon’s day, so is the house of God a place where we find true purpose for our life and where we find a refuge from life’s leeching and spirit-draining pace.  The scriptures say that the Queen of Sheba came with great questions and had them all answered.  The house of God is where we find our answers to life and to living life more abundantly.  Praising and worshipping in the presence of God sets us up to receive His Word and so find provision and the miraculous!  And the result is that we can only feel fulfilled after having been in His presence and having yielded to His Spirit.  What the druggie looks for in his habit and yet never finds; what the alcoholic seeks in his bottle that comes up so short; what the fornicator seeks in a new fling and never grasps, we find at the house of God.  Here we discover what we were made for; here we discover that all is right in the world because He </w:t>
      </w:r>
      <w:r>
        <w:rPr>
          <w:i/>
          <w:iCs/>
        </w:rPr>
        <w:t>is</w:t>
      </w:r>
      <w:r>
        <w:rPr/>
        <w:t xml:space="preserve"> in control; Here we find our place and where we belong; Here we receive diving guidance for everyday problems; Here we lose ourselves so that we gain much; Here we turn from thinking about us and we magnify Him and we are the better for it.  This is the House of God!  It is the only place that can truly put the sparkle back in life!  When the flute plays praises, it’s time to dance!  </w:t>
      </w:r>
    </w:p>
    <w:p>
      <w:pPr>
        <w:pStyle w:val="Normal"/>
        <w:rPr/>
      </w:pPr>
      <w:r>
        <w:rPr/>
        <w:t xml:space="preserve">______________________________________________________________________ </w:t>
      </w:r>
    </w:p>
    <w:p>
      <w:pPr>
        <w:pStyle w:val="Normal"/>
        <w:rPr/>
      </w:pPr>
      <w:r>
        <w:rPr/>
      </w:r>
    </w:p>
    <w:p>
      <w:pPr>
        <w:pStyle w:val="Normal"/>
        <w:rPr/>
      </w:pPr>
      <w:r>
        <w:rPr/>
        <w:t>And when the dirge of a call to repentance goes out, it’s time to weep!  There is a time to weep and a time to laugh.  God forbid that we would laugh when it’s time to weep or weep when it’s time to laugh.  Being right with God is a cause for rejoicing but not being right with Him is no laughing matter and so never forget that:</w:t>
      </w:r>
    </w:p>
    <w:p>
      <w:pPr>
        <w:pStyle w:val="Normal"/>
        <w:rPr/>
      </w:pPr>
      <w:r>
        <w:rPr/>
      </w:r>
    </w:p>
    <w:p>
      <w:pPr>
        <w:pStyle w:val="Normal"/>
        <w:rPr>
          <w:i/>
          <w:i/>
          <w:iCs/>
        </w:rPr>
      </w:pPr>
      <w:r>
        <w:rPr>
          <w:i/>
          <w:iCs/>
        </w:rPr>
        <w:t>God’s House as it should be is a place where we are truly changed and transformed.</w:t>
      </w:r>
    </w:p>
    <w:p>
      <w:pPr>
        <w:pStyle w:val="Normal"/>
        <w:rPr>
          <w:i/>
          <w:i/>
          <w:iCs/>
        </w:rPr>
      </w:pPr>
      <w:r>
        <w:rPr>
          <w:i/>
          <w:iCs/>
        </w:rPr>
      </w:r>
    </w:p>
    <w:p>
      <w:pPr>
        <w:pStyle w:val="Normal"/>
        <w:rPr/>
      </w:pPr>
      <w:r>
        <w:rPr/>
        <w:t xml:space="preserve">God told Solomon that His house was to be a house of prayer and particularly a house of repentance.  If the rain stopped or if life was showing signs of a lack of blessing, the answer was not to get mad at God or keep foolishly going on and on pretending as if everything were okay.  The answer was to go to God’s House and pray.  The answer was to repent to God and to turn from sinful and wicked ways.  The answer was to weep between the porch and the altar and lay one’s heart open as a sacrifice flayed before God.  The answer was to present yourself as a living sacrifice to God in true humility and repentance.  The answer was to stop playing the blame game and accept responsibility and be honest with God and ask for His help.  If we did this, God said He would hear and would answer and would heal and would help!  </w:t>
      </w:r>
    </w:p>
    <w:p>
      <w:pPr>
        <w:pStyle w:val="Normal"/>
        <w:rPr/>
      </w:pPr>
      <w:r>
        <w:rPr/>
      </w:r>
    </w:p>
    <w:p>
      <w:pPr>
        <w:pStyle w:val="Normal"/>
        <w:rPr/>
      </w:pPr>
      <w:r>
        <w:rPr/>
        <w:t xml:space="preserve">Both times that Jesus cleansed the temple it was because of a lack of prayer.  In both cases people had substituted activity and business for prayer.  God’s House at it should be is a place where lives are transformed and changed for forever but it can only be so if it is a house of prayer.  God can only change lives here if this house is a house of repentance.  And there is something special about praying in God’s house.  I know that He fills the universe and I know that He can hear your prayer in the deepest cave or on top of the mountain, but never forget that the promise of our text was made to prayer at His house.  Leaving your home or the outside world and coming to the His house and kneeling is a declaration of sorts.  Making the effort to push through the distractions and the excuses and coming to where His people gather and where His Word is proclaimed and where His Spirit manifests itself is a declaration and a decision in itself – if you will come and make His house a house of prayer!  This is a Bethesda, a house of mercy – if you will truly repent of your sins.  The change you seek in your life – lasting change – can be found here if you will seek Him with all of your hearts.  If you are not right with God or if you lack anything spiritually, then the call is to seek Him and it’s time to weep not smile or snicker.  It’s not time to worry about what others might think, but rather it’s time to get real with God.  True repentance changes things and true repentance is available here at God’s house!  </w:t>
      </w:r>
    </w:p>
    <w:p>
      <w:pPr>
        <w:pStyle w:val="Normal"/>
        <w:rPr/>
      </w:pPr>
      <w:r>
        <w:rPr/>
      </w:r>
    </w:p>
    <w:p>
      <w:pPr>
        <w:pStyle w:val="Normal"/>
        <w:rPr/>
      </w:pPr>
      <w:r>
        <w:rPr/>
        <w:t>True repentance brings true change in your life.  And if you will let it be everything that is should be, God’s House can produce long lasting results!  The Queen of Sheba would forever be different after she had met Solomon and particularly Solomon’s God.  She would eventually return home to Ethiopia but everything would forever be changed.  For one thing, she would return with more than she had taken to give!  That’s how God’s house works:  if you will bring something to give, God will always make sure that you leave with more than you gave.  But for God’s House to work as it should, you must bring something.  You must bring an offering; you must bring your heart; you must give of yourself but if you will do so, you will find yourself not leaving the same way as you came but with more blessings than you could ever imagine.  The Queen of Sheba said, “it was better than what I thought or imagined it to be!”  When you will come and give of yourself truly to God and empty yourself to Him, you will leave saying the same thing and the God’s House will have been, as it should!</w:t>
      </w:r>
    </w:p>
    <w:p>
      <w:pPr>
        <w:pStyle w:val="Normal"/>
        <w:rPr/>
      </w:pPr>
      <w:r>
        <w:rPr/>
      </w:r>
    </w:p>
    <w:p>
      <w:pPr>
        <w:pStyle w:val="Normal"/>
        <w:rPr/>
      </w:pPr>
      <w:r>
        <w:rPr/>
        <w:t xml:space="preserve">The Queen of Sheba took home more than just provision and blessing but she took home a changed life that would impact her entire culture and country.  Gone would be the idols that she had worshipped and now a true relationship with Jehovah God would ensue.  In 2002, archeologists discovered in Africa what they believed to be the ancient kingdom of Sheba.  They found the Queen of Sheba’s palace and there they were astonished to find a temple that was a replica of the Jewish temple of Solomon’s day.  It has an outer court, an inner court, and a holiest of holies.  The Queen of Sheba was so changed by being in God’s House that she took God’s House home with her!  Is that not the true purpose and aim behind all of this that we have done here today?  It’s not enough to just experience God at church, but when our lives at home begin to resemble our lives in His presence at His house, we have begun to have wonderful things be done in our lives!    </w:t>
      </w:r>
    </w:p>
    <w:p>
      <w:pPr>
        <w:pStyle w:val="Normal"/>
        <w:rPr/>
      </w:pPr>
      <w:r>
        <w:rPr/>
      </w:r>
    </w:p>
    <w:p>
      <w:pPr>
        <w:pStyle w:val="Normal"/>
        <w:rPr/>
      </w:pPr>
      <w:r>
        <w:rPr/>
        <w:t>And because she brought God’s House home with her, her changes would outlast even her life and reign.  A thousand years later in the 8</w:t>
      </w:r>
      <w:r>
        <w:rPr>
          <w:vertAlign w:val="superscript"/>
        </w:rPr>
        <w:t>th</w:t>
      </w:r>
      <w:r>
        <w:rPr/>
        <w:t xml:space="preserve"> chapter of Acts, we read about an Ethiopian Eunuch who traveled all of the way from Africa to worship at the Temple in Jerusalem.  He worked for the current queen of Ethiopia and was in charge of all of her treasure.  Where did they learn in Africa that the place to visit was the Temple of God at Jerusalem?  Where did they learn that God’s House was so important that it was worth however a long a drive and expense that it took to get there?   </w:t>
      </w:r>
    </w:p>
    <w:p>
      <w:pPr>
        <w:pStyle w:val="Normal"/>
        <w:rPr/>
      </w:pPr>
      <w:r>
        <w:rPr/>
      </w:r>
    </w:p>
    <w:p>
      <w:pPr>
        <w:pStyle w:val="Normal"/>
        <w:rPr/>
      </w:pPr>
      <w:r>
        <w:rPr/>
        <w:t>And it is no accident that God interrupted a revival in Samaria to send Philip off to the desert for a rendezvous and a Bible Study with that Ethiopian Eunuch.  Before the chapter is over, the Eunuch has received a revelation of whom Jesus Christ is and was baptized in that wonderful name!  And he would take that message back to his country and share it with them.  Today, there is no greater population or number of people that are filled with the Holy Spirit than in Ethiopia.  That is not an accident and neither was it an accident that God would send Philip to set up that meeting because when you let God’s House be as it should be, you set yourself up to have God move mightily within your life!  When you take God’s House and rejoice and repent and then let it be in your life at home as it has been at God’s House, God will move heaven and earth and pause the greatest revival on earth in order to give you more revelation and more blessing.  He’ll personally send His most responsive preacher to help you have direction and forgiveness.  And He’ll forgive you and work in your life as He has worked in your heart at His house!</w:t>
      </w:r>
    </w:p>
    <w:p>
      <w:pPr>
        <w:pStyle w:val="Normal"/>
        <w:rPr/>
      </w:pPr>
      <w:r>
        <w:rPr/>
      </w:r>
    </w:p>
    <w:p>
      <w:pPr>
        <w:pStyle w:val="Normal"/>
        <w:rPr/>
      </w:pPr>
      <w:r>
        <w:rPr/>
        <w:t>Mercy, forgiveness, joy, happiness, purpose, answers, fulfillment, the miraculous, help, hope, strength, identity, provision, blessing, power – it’s all available here at God’s house.  But in order to access it you had to get up and come.  Let that be a great lesson in the importance of making church attendance at a Spirit-filled church a priority because all of this could be here and yet if you are not here, you missed it!  But you came today and you’re here!  Hear the words of the Almighty:</w:t>
      </w:r>
    </w:p>
    <w:p>
      <w:pPr>
        <w:pStyle w:val="Normal"/>
        <w:rPr/>
      </w:pPr>
      <w:r>
        <w:rPr/>
      </w:r>
    </w:p>
    <w:p>
      <w:pPr>
        <w:pStyle w:val="TextBody"/>
        <w:rPr/>
      </w:pPr>
      <w:r>
        <w:rPr/>
        <w:t xml:space="preserve">2 Chron 7:16 For now I have chosen and consecrated this house that my name may be there forever. My eyes and my heart will be there for all time. ESV </w:t>
      </w:r>
    </w:p>
    <w:p>
      <w:pPr>
        <w:pStyle w:val="Normal"/>
        <w:rPr/>
      </w:pPr>
      <w:r>
        <w:rPr/>
      </w:r>
    </w:p>
    <w:p>
      <w:pPr>
        <w:pStyle w:val="Normal"/>
        <w:rPr/>
      </w:pPr>
      <w:r>
        <w:rPr/>
        <w:t xml:space="preserve">This is God’s House because God is here.  His Word is here; His Spirit is here and that means that His blessings and gifts are here also.  It’s all here and you are here and the flute plays, but will you dance?  The call to repentance is here, but will you weep?  Don’t just sit on the sidelines and watch someone else get blessed, but come and give of yourself so that you can receive!  In Solomon’s Temple were two massive columns, one named Boaz and the other called Jachin.  Boaz means, “In God is strength.”  Jachin means, “In God is direction.”  You can find both here in God’s house today!  Come and let God do something for you.  Come let God strengthen you; come find direction for </w:t>
      </w:r>
      <w:r>
        <w:rPr>
          <w:i/>
          <w:iCs/>
        </w:rPr>
        <w:t>your</w:t>
      </w:r>
      <w:r>
        <w:rPr/>
        <w:t xml:space="preserve"> life.  Come and experience Him for yourself, for that’s God’s house as it should b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brews 10:25</w:t>
      </w:r>
    </w:p>
  </w:footnote>
  <w:footnote w:id="3">
    <w:p>
      <w:pPr>
        <w:pStyle w:val="Footnote"/>
        <w:rPr/>
      </w:pPr>
      <w:r>
        <w:rPr>
          <w:rStyle w:val="FootnoteCharacters"/>
        </w:rPr>
        <w:footnoteRef/>
      </w:r>
      <w:r>
        <w:rPr/>
        <w:t xml:space="preserve"> </w:t>
      </w:r>
      <w:r>
        <w:rPr/>
        <w:t>1 Kings 1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5:50:00Z</dcterms:created>
  <dc:creator> Donald Duck</dc:creator>
  <dc:description/>
  <dc:language>en-US</dc:language>
  <cp:lastModifiedBy>hptest</cp:lastModifiedBy>
  <dcterms:modified xsi:type="dcterms:W3CDTF">2010-12-31T15:50:00Z</dcterms:modified>
  <cp:revision>2</cp:revision>
  <dc:subject/>
  <dc:title>How To Have God Hate You </dc:title>
</cp:coreProperties>
</file>